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438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400" w:hanging="4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Тогульского  районного </w:t>
      </w:r>
    </w:p>
    <w:p>
      <w:pPr>
        <w:pStyle w:val="Normal"/>
        <w:ind w:left="5400" w:hanging="438"/>
        <w:jc w:val="both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5400" w:hanging="4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7.12.2024 № 52 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субвенций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отдельных государственных полномоч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111"/>
        <w:gridCol w:w="3827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венции на осуществление полномочий по первичному воинскому учету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10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4111"/>
        <w:gridCol w:w="3827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7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3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04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5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3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5,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0:00Z</dcterms:created>
  <dc:creator>Гордеев</dc:creator>
  <dc:description/>
  <cp:keywords/>
  <dc:language>en-US</dc:language>
  <cp:lastModifiedBy>Admin</cp:lastModifiedBy>
  <cp:lastPrinted>2024-12-16T15:59:00Z</cp:lastPrinted>
  <dcterms:modified xsi:type="dcterms:W3CDTF">2024-12-20T08:31:00Z</dcterms:modified>
  <cp:revision>18</cp:revision>
  <dc:subject/>
  <dc:title>10) приложение 10 изложить в следующей редакции:</dc:title>
</cp:coreProperties>
</file>